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othpick extraction of plasmi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ytic solution</w:t>
      </w:r>
    </w:p>
    <w:p>
      <w:pPr>
        <w:pStyle w:val="Normal"/>
        <w:rPr>
          <w:lang w:val="en-US"/>
        </w:rPr>
      </w:pPr>
      <w:r>
        <w:rPr>
          <w:lang w:val="en-US"/>
        </w:rPr>
        <w:t>275 ul sterile water, 25 ul 1M Tris pH 8.0, 50 ul 0.5 M EDTA, 50 ul RNAse A (10 mg/ml), 100 ul lysozyme in water (5 mg/ml). Keep frozen minus 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ipette 15 ul per sample, resuspend 1 colony, incubate 5 minutes at RT, then add 2 ul of equilibrated  phenol, briefly vortex, centrifuge 2 minutes at 12000 rpm. Load 8 ul taken from surface. Run with the loading dye on 0.7% agarose, 1xTA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47:00Z</dcterms:created>
  <dc:creator>Helena Storchova</dc:creator>
  <dc:description/>
  <cp:keywords/>
  <dc:language>en-US</dc:language>
  <cp:lastModifiedBy>Helena Storchova</cp:lastModifiedBy>
  <cp:lastPrinted>2005-07-07T09:59:00Z</cp:lastPrinted>
  <dcterms:modified xsi:type="dcterms:W3CDTF">2005-07-07T08:17:00Z</dcterms:modified>
  <cp:revision>3</cp:revision>
  <dc:subject/>
  <dc:title>Toothpick extraction of plasmid</dc:title>
</cp:coreProperties>
</file>